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276"/>
        <w:gridCol w:w="1842"/>
      </w:tblGrid>
      <w:tr>
        <w:trPr>
          <w:trHeight w:val="32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</w:rPr>
              <w:t>Zakázka malého rozsahu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: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stavba pergoly k objektu č.p. 51</w:t>
            </w:r>
          </w:p>
        </w:tc>
      </w:tr>
      <w:tr>
        <w:trPr>
          <w:trHeight w:val="325" w:hRule="atLeas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ákladní identifikační údaje zadavatele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 Kačlehy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člehy 51, 377 01 Jindřichův Hradec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666441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eněk Píša, starosta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724 195 806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4355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rosta@obeckaclehy.cz</w:t>
              </w:r>
            </w:hyperlink>
          </w:p>
        </w:tc>
      </w:tr>
      <w:tr>
        <w:trPr>
          <w:trHeight w:val="325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ákladní identifikační údaje účastníka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, pokud se liší od sídl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jménem účastníka: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</w:t>
            </w:r>
          </w:p>
        </w:tc>
      </w:tr>
      <w:tr>
        <w:trPr>
          <w:trHeight w:val="234" w:hRule="atLeas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ová nabídka*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 DP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stavba pergoly k objektu č.p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.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.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.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Účastník odpovídá za to, že částky uvedené v krycím listě odpovídají oceněnému položkovému rozpočtu, který je přílohou návrhu Smlouvy o dílo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…,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2"/>
          <w:szCs w:val="22"/>
        </w:rPr>
        <w:t>Osoba oprávněná jednat jménem účastníka - jméno, příjmení, podpis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360" w:leader="none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kacleh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0:00Z</dcterms:created>
  <dc:creator>starosta města</dc:creator>
  <dc:description/>
  <cp:keywords/>
  <dc:language>en-US</dc:language>
  <cp:lastModifiedBy>PLprojekt</cp:lastModifiedBy>
  <cp:lastPrinted>2011-12-15T07:19:00Z</cp:lastPrinted>
  <dcterms:modified xsi:type="dcterms:W3CDTF">2019-05-20T06:21:00Z</dcterms:modified>
  <cp:revision>67</cp:revision>
  <dc:subject/>
  <dc:title>KRYCÍ  LIST  NABÍDKY</dc:title>
</cp:coreProperties>
</file>